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91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9 июля 2024 года </w:t>
        <w:tab/>
        <w:tab/>
        <w:tab/>
        <w:tab/>
        <w:tab/>
        <w:tab/>
        <w:tab/>
        <w:tab/>
        <w:t xml:space="preserve">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 участием старшего помощника Югорского межрайонного прокурора Багаевой К.А.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в отношении должностного лица –  генерального директора ООО «Центр технической поддержки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период с 29.04.2023 года по 10.05.2023 года Москалюк А.Н., являясь генеральным </w:t>
      </w:r>
      <w:r>
        <w:rPr>
          <w:spacing w:val="1"/>
          <w:sz w:val="28"/>
          <w:szCs w:val="28"/>
        </w:rPr>
        <w:t xml:space="preserve">директором ООО «Центр технической поддержки», </w:t>
      </w:r>
      <w:r>
        <w:rPr>
          <w:sz w:val="28"/>
          <w:szCs w:val="28"/>
        </w:rPr>
        <w:t xml:space="preserve">расположенного по адресу: гор. *, не предоставила в ОМВД России по Советскому району ХМАО-Югры в установленный законом срок уведомление о своем трудоустройстве 28.04.2023 года, в нарушение ч.4 ст.12 Федерального закона от 25.12.2008 г. «О противодействии коррупции», устанавливающей обязанность работодателя предоставлять сведения о заключении трудового договора с гражданином, замещавшим должности государственной гражданской службы, не позднее 10 дней со дня заключения договора. Москалюк А.Н. занимала должность полицейского патрульно-постовой службы полиции в ОМВД России по Советскому району до 05.04.2022 года. Тем самым 11.05.2024 года Москалюк А.Н. совершила правонарушение, предусмотренное ст. 19.29 КоАП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юк А.Н. в судебное заседание не явилась, извещена надлежащим образом, об отложении дела не ходатайствовал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рший помощник Югорского межрайонного прокурора Багаева К.А. считала вину Москалюк А.Н. доказанной представленными по делу, просила привлечь должностное лиц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, выслушав заключение помощника Югорского межрайонного прокурора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по делу доказательст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о возбуждении производства об административном правонарушении от 10.07.2024 года, согласно которого Москалюк А.Н., являясь</w:t>
      </w:r>
      <w:r>
        <w:rPr>
          <w:spacing w:val="1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 xml:space="preserve">, не направила в установленный законом срок уведомление о своем трудоустройстве 28.04.2023 года замещавшей должность до 05.04.2022 года, в нарушение ч.4 ст.12 Федерального закона от 25.12.2008 г. «О противодействии коррупции»;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- решением о проведении проверки № 366 от 09.07.2024 года ООО «Центр технической поддержки» для проверки соблюдения требований антикоррупционного законодательства при приеме бывшего государственного служащего, срок проведения проверки с 09.07.2024 по 01.08.202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яснением Москалюк А.Н., из которого следует, что ей не было известно о необходимости уведомления бывшего работодателя ОМВД России по Советскому району о начале трудовой деятельности в обществе, в связи с чем не исполнила требование Закона о противодействии коррупции и не направила в период с 29.04.2023 по 10.05.2023 соответствующее уведомл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ом прокуратуры ХМАО-Югры о направлении для проведения проверки материалов о возможных нарушениях требований ст. 12 Федерального закона от 25.12.2008 № 273-ФЗ «О противодействии коррупции», допущенных ООО «Центр технической поддержки» при заключении договора с Москалюк А.Н., ранее замещавшей должность государственной гражданск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решением учредителя № 8 о назначении генеральным директором ООО «Центр технической поддержки» Москалюк А.Н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видетельством о государственной регистрации юридического лиц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Уставом ООО «Центр технической поддержк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пиской из приказа № 132л/с от 25.11.2019 года о приеме Москалюк А.Н. на должность полицейского патрульно-постовой службы полиции ОППС полиции ОМВД России по Советскому район по срочному трудовому договору с 25.11.2019 года, с испытательным сроком 6 меся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выпиской из приказа от 05.04.2022 года о прекращении служебного контракта с Москалюк А.Н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 регламентом специалиста 1 разряда отдела камеральных проверок № 1 МИФНС РФ № 4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12 Федерального закона от 25 декабря 2008 г. N 273-ФЗ "О противодействии коррупции"  работодатель при заключении трудового или гражданско-правового договора на выполнение работ (оказание услуг), указанного в </w:t>
      </w:r>
      <w:hyperlink w:anchor="sub_12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2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1 Указа Президента РФ от 21.07.2010 г. N 925 «О мерах по реализации отдельных положений Федерального закона «О противодействии коррупции» установлены должности, к которым предъявляются требования ст. 12 Закона № 283-ФЗ, в том числе, должности федеральной государственной службы, включенные в перечень должностей федеральной государственной службы в федеральном государственной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утвержденного Указом Президента от 18.05.2009 № 5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оссии от 16.12.2016 № 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который входят в том числе, должности всех наименований подразделений по вопросам миграции территориальных органов МВД Росси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Из разъяснений в пункте 11 абзаца 1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оссийской Федерации от 28 ноября 2017 года N 46 "О некоторых вопросах, возникающих при рассмотрении судьями дел о привлечении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 следует, что субъектами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. К административной ответственности п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sz w:val="28"/>
          <w:szCs w:val="28"/>
        </w:rPr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скалюк А.Н. в совершении административного правонарушения установленной  и квалифицирует его действия по ст.19.29  КоАП РФ, как 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</w:t>
      </w:r>
      <w:hyperlink r:id="rId9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, либо бывшего государственного или муниципального служащего, замещавшего такую должность, с нарушением требований, предусмотренных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N 273-ФЗ "О противодействии коррупции"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наличие смягчающего обстоятельства, принятие мер для устранения нарушения после установленного законом срока, мировой судья приходит к выводу о целесообразности назначения наказания в виде административного штрафа в минимальном размер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pacing w:val="1"/>
          <w:sz w:val="28"/>
          <w:szCs w:val="28"/>
        </w:rPr>
        <w:t xml:space="preserve"> генерального директора ООО «Центр технической поддержки» Москалюк Анну Никола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ст.19.29 КоАП РФ, назначить наказание в виде административного штрафа в размере 20 000 (два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193010029140, УИН  </w:t>
      </w:r>
      <w:r>
        <w:rPr>
          <w:b/>
          <w:sz w:val="28"/>
          <w:szCs w:val="28"/>
        </w:rPr>
        <w:t xml:space="preserve">04123654007350079124191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3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99303.0" TargetMode="External"/><Relationship Id="rId4" Type="http://schemas.openxmlformats.org/officeDocument/2006/relationships/hyperlink" Target="garantf1://71720844.0" TargetMode="External"/><Relationship Id="rId5" Type="http://schemas.openxmlformats.org/officeDocument/2006/relationships/hyperlink" Target="garantf1://12025267.1929" TargetMode="External"/><Relationship Id="rId6" Type="http://schemas.openxmlformats.org/officeDocument/2006/relationships/hyperlink" Target="garantf1://12025267.1929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25267.1929" TargetMode="External"/><Relationship Id="rId9" Type="http://schemas.openxmlformats.org/officeDocument/2006/relationships/hyperlink" Target="garantf1://98780.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